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Access Beta Sites, as at 0.0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 ---- ------ -- -- 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marked with a (*) are V32 capable in addition to the list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System Name                  Telephone#      Speed   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--------------------------- --------------  --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ilner         RemoteAccess HQ West        +61-9-386-2405  9600 HST*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Blake            Citadel BBS                 +61-9-367-8856  2400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Peters            The Gathering               +61-9-272-4711  9600 V32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Mackay           RemoteAccess HQ East        +61-2-872-6159  2400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utler        Display Systems Australia   +61-2-690-1450  9600 PEP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rvey          Eagle One                   +61-2-745-3190  9600 PEP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lark          Aftermath                   +61-2-872-5520  2400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Fletcher          Zoist                       +61-3-467-7984  9600 HST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sden          Little Shop of Horrors      +61-3-583-4778  2400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Nugent          Central Source ICBS         +61-3-874-8927  9600 PEP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Holkner       City Limits BBS             +61-3-762-4088  2400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arwick          Marwick's Madhouse          +61-7-371-5864  9600 PEP*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Nugent            Lanai                       +61-7-592-1947  9600 V32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ichardson       GreenHorn Experimental      +61-7-208-7663  9600 PEP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Austen            Tassie DataBank             +61-03-44-9762  9600 V32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Janke            Kendall BBS                 +1-305-271-2146 2400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im Homrighausen  FrontDoor HeadQuarters      +1-305-596-2904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Bodger          Truckstop BBS               +1-918-254-6618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Drown           Laser Publishers            +1-918-438-2749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Garrett         E/t Mail Node               +1-918-835-0920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Schnell          The Asylum                  +1-918-832-1462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orbin        ParaNet Information Systems +1-303-232-6115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Horner           The Private Ear             +1-817-776-9877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Kraski           New Dawn                    +1-305-255-5448 ?    ?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Schwarz         The Outpost                 +1-603-888-3840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oward           Rivendell                   +1-315-458-8602 9600 HST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 De.Bruin         The Triplets                +31-79-424553   9600 HST 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er De.Groot      West 2                      +31-1749-48422  9600 HST 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   EasyBoard                   +31-4780-87689  9600 HST*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mrighausen    Rumble Fish                 +46-8-737-3355  9600 HST 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 Bremin          Ctrl-Alt-Del                +46-8-522320    ?    ?    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--------------------------- --------------- --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